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5.09.2020</w:t>
      </w:r>
    </w:p>
    <w:p>
      <w:pPr>
        <w:pStyle w:val="TextBody"/>
        <w:spacing w:before="0" w:after="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Общественные обсуждения, состоявшиеся в электронном виде по 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5 Правил землепользования и застройки городского округа город Бор Нижегородской области изменить (частично) границы сельскохозяйственных угодий в составе земель сельскохозяйственного назначения и установить границы территориальной зоны ИТ-2 – «Зона очистных сооружений», для земельного участка с кадастровым номером 52:20:1600017:32, по адресу: Нижегородская область, г. Бор, Редькинский сельсовет, очистные сооружения, северо-западнее п. Чистое Борское.</w:t>
      </w:r>
    </w:p>
    <w:p>
      <w:pPr>
        <w:pStyle w:val="TextBody"/>
        <w:spacing w:before="0" w:after="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МКУ «Борстройзаказ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20.08.2020, газета «БОРсегодня», №44 (15586)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1.08.2020 до 25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25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 Общественные обсуждения по проекту: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5 Правил землепользования и застройки городского округа город Бор Нижегородской области изменить (частично) границы сельскохозяйственных угодий в составе земель сельскохозяйственного назначения и установить границы территориальной зоны ИТ-2 – «Зона очистных сооружений», для земельного участка с кадастровым номером 52:20:1600017:32, по адресу: Нижегородская область, г. Бор, Редькинский сельсовет, очистные сооружения, северо-западнее п. Чистое Борское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И.о. 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5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2</Pages>
  <Words>567</Words>
  <Characters>3236</Characters>
  <CharactersWithSpaces>37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8T11:42:00Z</cp:lastPrinted>
  <dcterms:modified xsi:type="dcterms:W3CDTF">2020-09-29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