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5.09.2020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ственные обсуждения, состоявшиеся в электронном виде 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5 Правил землепользования и застройки городского округа город Бор Нижегородской области изменить (частично) границы сельскохозяйственных угодий в составе земель сельскохозяйственного назначения и установить границы территориальной зоны ИТ-2 – «Зона очистных сооружений», для земельного участка с кадастровым номером 52:20:0000000:661, по адресу: Нижегородская область, город областного значения Бор, Останкинский сельсовет, п. Большеорловское, за чертой поселка, район СООО «Большеорловское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МКУ «Борстройзаказ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0.08.2020, газета «БОРсегодня», №44 (15586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1.08.2020 до 25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25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5 Правил землепользования и застройки городского округа город Бор Нижегородской области изменить (частично) границы сельскохозяйственных угодий в составе земель сельскохозяйственного назначения и установить границы территориальной зоны ИТ-2 – «Зона очистных сооружений», для земельного участка с кадастровым номером 52:20:0000000:661, по адресу: Нижегородская область, город областного значения Бор, Останкинский сельсовет, п. Большеорловское, за чертой поселка, район СООО «Большеорловское»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И.о. 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5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2</Pages>
  <Words>578</Words>
  <Characters>3300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8T11:17:00Z</cp:lastPrinted>
  <dcterms:modified xsi:type="dcterms:W3CDTF">2020-09-29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