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Р-1 -  «Зона экологического и природного ландшафта вне границ лесного фонда», территориальной зоны СХ-5 - «Зона сельскохозяйственного использования на землях населенных пунктов», и установить границы территориальной зоны ПК-2 – «зона производственно-коммунальных объектов не выше IV класса вредности (санитарно-защитная зона - 100 м)»,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/с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Spacing"/>
        <w:suppressAutoHyphens w:val="true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09:24:00Z</cp:lastPrinted>
  <dcterms:modified xsi:type="dcterms:W3CDTF">2020-08-11T06:32:00Z</dcterms:modified>
  <cp:revision>30</cp:revision>
  <dc:subject/>
  <dc:title>Глава местного самоуправления</dc:title>
</cp:coreProperties>
</file>