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ОЦ-2 –«Зона обслуживания и городской активности местного значения», и установить границы территориальной зоны Ж-1Б – «Зона жилой застройки индивидуальными жилыми домами», для земельных участков с кадастровыми номерами: 52:20:1100026:2, 52:20:1100026:4, 52:19:0202003:21, 52:19:0202003:66,  52:19:0202003:113 (территория д. Боталово и жилого района Боталово)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6T15:53:00Z</cp:lastPrinted>
  <dcterms:modified xsi:type="dcterms:W3CDTF">2020-08-10T05:35:00Z</dcterms:modified>
  <cp:revision>20</cp:revision>
  <dc:subject/>
  <dc:title>Глава местного самоуправления</dc:title>
</cp:coreProperties>
</file>