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 - 100 м)», и установить границы территориальной зоны ПК-4 – «Зона коммунальных и хозяйственных объектов», и границы территориальной зоны ОЦ-2 – «Зона обслуживания и городской активности местного значения», в отношении территории, занимаемой гаражным массивом «Моховые горы», расположенном в кадастровом квартале 52:19:0304011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8-13T13:06:00Z</dcterms:modified>
  <cp:revision>22</cp:revision>
  <dc:subject/>
  <dc:title>Глава местного самоуправления</dc:title>
</cp:coreProperties>
</file>