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276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276"/>
        <w:ind w:right="-1" w:firstLine="885"/>
        <w:jc w:val="both"/>
        <w:rPr/>
      </w:pPr>
      <w:r>
        <w:rPr/>
        <w:t>В статье 15.5 Правил изменить (частично) границы сельскохозяйственных угодий в составе земель сельскохозяйственного назначения и установить границы территориальной зоны ИТ-2 – «Зона очистных сооружений», для земельного участка с кадастровым номером 52:20:0000000:661, по адресу: Нижегородская область, город областного значения Бор, Останкинский сельсовет, п. Большеорловское, за чертой поселка, район СООО «Большеорловское»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/>
      </w:pPr>
      <w:r>
        <w:rPr>
          <w:b/>
          <w:bCs/>
          <w:sz w:val="28"/>
          <w:szCs w:val="28"/>
        </w:rPr>
        <w:t>которые вносятся в статью 15.5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Spacing"/>
        <w:suppressAutoHyphens w:val="true"/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1</cp:lastModifiedBy>
  <cp:lastPrinted>2020-08-11T10:02:00Z</cp:lastPrinted>
  <dcterms:modified xsi:type="dcterms:W3CDTF">2020-08-14T07:05:00Z</dcterms:modified>
  <cp:revision>24</cp:revision>
  <dc:subject/>
  <dc:title>Глава местного самоуправления</dc:title>
</cp:coreProperties>
</file>