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5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0000000:661, по адресу: Нижегородская область, город областного значения Бор, Останкинский сельсовет, п. Большеорловское, за чертой поселка, район СООО «Большеорловское»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0:02:00Z</cp:lastPrinted>
  <dcterms:modified xsi:type="dcterms:W3CDTF">2020-08-14T05:31:00Z</dcterms:modified>
  <cp:revision>23</cp:revision>
  <dc:subject/>
  <dc:title>Глава местного самоуправления</dc:title>
</cp:coreProperties>
</file>