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4.11.202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в районе д. Мякотинское (Краснослободский сельсовет) городского округа г. Бор Нижегородской области земельный участок с кадастровым номером 52:20:0700027:933, разработанный на основании постановления администрации городского округа г. Бор № 4435 от 13.08.2019 и градостроительного задания №16/19, для целей формирования индивидуальной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  <w:t>Инициатор</w:t>
      </w:r>
      <w:r>
        <w:rPr>
          <w:spacing w:val="-1"/>
          <w:sz w:val="26"/>
          <w:szCs w:val="26"/>
          <w:lang w:eastAsia="en-US"/>
        </w:rPr>
        <w:t xml:space="preserve">: </w:t>
      </w:r>
      <w:r>
        <w:rPr>
          <w:sz w:val="28"/>
          <w:szCs w:val="28"/>
        </w:rPr>
        <w:t>Калинин А.А. и Воронин А.А</w:t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i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газета «БОРсегодня», в</w:t>
      </w:r>
      <w:r>
        <w:rPr>
          <w:rFonts w:cs="Times New Roman" w:ascii="Times New Roman" w:hAnsi="Times New Roman"/>
          <w:i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21.10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21.10.2020 до 24.11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4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о проекту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межевания территории, расположенной в районе д. Мякотинское (Краснослободский сельсовет) городского округа г. Бор Нижегородской области земельный участок с кадастровым номером 52:20:0700027:933, разработанный на основании постановления администрации городского округа г. Бор № 4435 от 13.08.2019 и градостроительного задания №16/19, для целей формирования индивидуальной жилой застройки, по инициативе Калинина А.А. и Воронина А.А.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планировки и межевания территории, расположенной в районе д. Мякотинское (Краснослободский сельсовет) городского округа г. Бор Нижегородской области земельный участок с кадастровым номером 52:20:0700027:93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А.А. Королев</w:t>
      </w:r>
    </w:p>
    <w:p>
      <w:pPr>
        <w:pStyle w:val="TextBody"/>
        <w:spacing w:before="44" w:after="12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24.11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2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2-09T06:24:00Z</dcterms:modified>
  <cp:revision>7</cp:revision>
  <dc:subject/>
  <dc:title>Протокол общественных обсуждений</dc:title>
</cp:coreProperties>
</file>