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139"/>
        <w:gridCol w:w="14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03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Российская Федерация, Нижегородская область, городской округ город Бор, г. Бор, ул. Луначарского, земельный участок 1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23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для земельного участка проектной площадью 400 кв. м., расположенного по адресу: Российская Федерация, Нижегородская область, городской округ город Бор, г. Бор, ул. Луначарского, земельный участок 163,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1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uiPriority w:val="99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uiPriority w:val="99"/>
    <w:qFormat/>
    <w:rsid w:val="00be0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6" w:customStyle="1">
    <w:name w:val="Без интервала6"/>
    <w:qFormat/>
    <w:rsid w:val="0050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uiPriority w:val="99"/>
    <w:qFormat/>
    <w:rsid w:val="00957e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B1E7F-6108-4CE3-AA23-B6E33732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9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