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ешенный вид использования земельного участка, расположенного по адресу: Российская Федерация, Нижегородская область, городской округ город Бор, ул. Коммунистическая, гараж 4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23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становить для земельного участка проектной площадью 29 кв.м., расположенного по адресу Российская Федерация, Нижегородская область, городской округ город Бор, ул. Коммунистическая, гараж 4А,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кты гаражного назначени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 территориальной зоне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-5 – «Зона среднеэтажной и многоэтажной жилой застрой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uiPriority w:val="99"/>
    <w:qFormat/>
    <w:rsid w:val="00be0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50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B1E7F-6108-4CE3-AA23-B6E33732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9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