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, для земельного участка ориентировочной площадью 400 кв. м., расположенного по адресу: Российская Федерация, Нижегородская область, городской округ город Бор, г. Бор, ул. 4-я линия, рядом с земельным участком дома 8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02.10.2020 по 23.10.2020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23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9T13:25:00Z</dcterms:modified>
  <cp:revision>27</cp:revision>
  <dc:subject/>
  <dc:title>Глава местного самоуправления</dc:title>
</cp:coreProperties>
</file>