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повеще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</w:t>
      </w:r>
      <w:r>
        <w:rPr>
          <w:b/>
          <w:spacing w:val="-1"/>
          <w:sz w:val="24"/>
          <w:szCs w:val="24"/>
        </w:rPr>
        <w:t>начале обществен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обсуждений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ственные обсуждения представляется проект решения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2 Правил землепользования и застройки городского округа город Бор Нижегородской области изменить (частично) границы территориальной зоны Ж-4 – «Зона малоэтажной жилой застройки многоквартирными жилыми домами 2 - 4 этажей», и установить границы территориальной зоны Ж-1Б – «Зона жилой застройки индивидуальными жилыми домами», в районе земельного участка с кадастровым номером 52:20:0600012:502, расположенного по адресу: Нижегородская область, городской округ город Бор, в 110 м. от  с. Кантаурово (Кантауровский с/с) на северо-запад, с отображением на карте градостроительного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ww.borcity.ru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 18.09.2020 по 20.10.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онных материалов</w:t>
      </w:r>
      <w:r>
        <w:rPr>
          <w:sz w:val="24"/>
          <w:szCs w:val="24"/>
        </w:rPr>
        <w:t xml:space="preserve"> к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) Схема расположения земельного участка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</w:rPr>
        <w:t>официально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айте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Бор Нижегородской </w:t>
      </w:r>
      <w:r>
        <w:rPr>
          <w:rFonts w:cs="Times New Roman" w:ascii="Times New Roman" w:hAnsi="Times New Roman"/>
          <w:spacing w:val="-1"/>
          <w:sz w:val="24"/>
          <w:szCs w:val="24"/>
        </w:rPr>
        <w:t>области (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ww.borcity.ru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>) и региональном портале государственных и муниципальных услуг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(</w:t>
      </w:r>
      <w:hyperlink r:id="rId5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)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20.10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Gborn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региональном портале государственных 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услуг 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(</w:t>
      </w:r>
      <w:hyperlink r:id="rId6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1b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ac4e17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ac4e17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ac4e17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49</Words>
  <Characters>2565</Characters>
  <CharactersWithSpaces>30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0:00Z</dcterms:created>
  <dc:creator>Пользователь Windows</dc:creator>
  <dc:description/>
  <dc:language>en-US</dc:language>
  <cp:lastModifiedBy>Пользователь Windows</cp:lastModifiedBy>
  <dcterms:modified xsi:type="dcterms:W3CDTF">2020-09-14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