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7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1 – «Зона экологического и природного ландшафта вне границ лесного фонда»,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18.09.2020 по 20.10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Участники общественных обсуждений вправе вносить предложения и замечания, касающиеся проекта, в срок до 20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spacing w:val="-1"/>
          <w:sz w:val="24"/>
          <w:szCs w:val="24"/>
        </w:rPr>
        <w:t>(</w:t>
      </w:r>
      <w:hyperlink r:id="rId6">
        <w:r>
          <w:rPr>
            <w:rStyle w:val="InternetLink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auto"/>
          <w:szCs w:val="26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1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c4e17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ac4e1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c4e17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Пользователь Windows</dc:creator>
  <dc:description/>
  <dc:language>en-US</dc:language>
  <cp:lastModifiedBy>Пользователь Windows</cp:lastModifiedBy>
  <dcterms:modified xsi:type="dcterms:W3CDTF">2020-09-1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