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ДК-1 – «Зона делового центра», для земельного участка проектной площадью 2590 кв.м., расположенного по адресу: Российская Федерация, Нижегородская область, городской округ город Бор, г. Бор, Стеклозаводское шоссе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Савин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.08.2020, газета «БОРсегодня», №45 (15587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17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7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1"/>
        <w:ind w:firstLine="709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Общественные обсуждения по предоставлению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ДК-1 – «Зона делового центра», для земельного участка проектной площадью 2590 кв.м., расположенного по адресу: Российская Федерация, Нижегородская область, городской округ город Бор, г. Бор, Стеклозаводское шоссе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7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1T07:05:00Z</cp:lastPrinted>
  <dcterms:modified xsi:type="dcterms:W3CDTF">2020-09-22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