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7.09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бщественные обсуждения, состоявшиеся в электронном виде по проекту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</w:t>
      </w:r>
      <w:r>
        <w:rPr>
          <w:sz w:val="26"/>
          <w:szCs w:val="26"/>
        </w:rPr>
        <w:t>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4 – «Зона малоэтажной жилой застройки многоквартирными жилыми домами 2 - 4 этажей», для земельного участка ориентировочной площадью 169 кв.м., расположенного по адресу: Российская Федерация, Нижегородская область, городской округ город Бор, Ямновский сельсовет, с. Селищи, ул. Совхозная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МКУ «Ямновский центр обеспечения и содержания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7.08.2020, газета «БОРсегодня», №45 (15587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17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17.09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>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4 – «Зона малоэтажной жилой застройки многоквартирными жилыми домами 2 - 4 этажей», для земельного участка ориентировочной площадью 169 кв.м., расположенного по адресу: Российская Федерация, Нижегородская область, городской округ город Бор, Ямновский сельсовет, с. Селищи, ул. Совхозная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И.о.п</w:t>
      </w:r>
      <w:r>
        <w:rPr>
          <w:rFonts w:cs="Times New Roman" w:ascii="Times New Roman" w:hAnsi="Times New Roman"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7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20" w:right="424" w:gutter="0" w:header="0" w:top="709" w:footer="0" w:bottom="2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1T07:32:00Z</cp:lastPrinted>
  <dcterms:modified xsi:type="dcterms:W3CDTF">2020-09-22T0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