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7.09.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Общественные обсуждения, состоявшиеся в электронном виде по проект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в статье 15.8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ПК-2 – «Зона производственно-коммунальных объектов не выше IV класса вредности (санитарно-защитная зона-100 м)», в районе земельных участков с кадастровыми номерами 52:20:1000001:2236, 52:20:1000001:2151, расположенных по адресу: Нижегородская область, городской округ город Бор, Ситниковский сельсовет, п. Железнодорожный, ул. Центральная, участок 16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ООО «Экоторф»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13.08.2020, газета «БОРсегодня», №43 (15585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14.08.2020 до 17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7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ind w:left="113" w:right="113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№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ind w:left="113" w:right="113" w:hanging="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ind w:left="113" w:right="113" w:hanging="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ind w:left="113" w:right="113" w:hanging="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ind w:left="113" w:right="113" w:hanging="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ar-SA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1. Общественные обсужд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ar-SA"/>
        </w:rPr>
        <w:t>в статье 15.8 Правил землепользования и застройки городского округа город Бор Нижегородской области изменить (частично) границы территориальной зоны Р-1 – «Зона экологического и природного ландшафта вне границ лесного фонда», и установить границы территориальной зоны ПК-2 – «Зона производственно-коммунальных объектов не выше IV класса вредности (санитарно-защитная зона-100 м)», в районе земельных участков с кадастровыми номерами 52:20:1000001:2236, 52:20:1000001:2151, расположенных по адресу: Нижегородская область, городской округ город Бор, Ситниковский сельсовет, п. Железнодорожный, ул. Центральная, участок 16.</w:t>
      </w:r>
    </w:p>
    <w:p>
      <w:pPr>
        <w:pStyle w:val="TextBody"/>
        <w:spacing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7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  <Pages>2</Pages>
  <Words>610</Words>
  <Characters>3478</Characters>
  <CharactersWithSpaces>408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21T13:58:00Z</cp:lastPrinted>
  <dcterms:modified xsi:type="dcterms:W3CDTF">2020-09-22T05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