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7.09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, состоявшиеся в электронном виде по проект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Б – «Зона жилой застройки индивидуальными жилыми домами», и установить границы территориальной зоны ОЦ-2 – «Зона обслуживания и городской активности местного значения», в районе земельного участка с кадастровым номером 52:19:0201025:157, расположенного по адресу: Нижегородская область, г. Бор, ул. Юрасовская, д. 125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Никитин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13.08.2020, газета «БОРсегодня», №43 (15585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14.08.2020 до 17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17.09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Общественные обсужд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Б – «Зона жилой застройки индивидуальными жилыми домами», и установить границы территориальной зоны ОЦ-2 – «Зона обслуживания и городской активности местного значения», в районе земельного участка с кадастровым номером 52:19:0201025:157, расположенного по адресу: Нижегородская область, г. Бор, ул. Юрасовская, д. 125, 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>И.о.п</w:t>
      </w:r>
      <w:r>
        <w:rPr>
          <w:rFonts w:cs="Times New Roman" w:ascii="Times New Roman" w:hAnsi="Times New Roman"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7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20" w:right="424" w:gutter="0" w:header="0" w:top="709" w:footer="0" w:bottom="2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565</Words>
  <Characters>3223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1T08:29:00Z</cp:lastPrinted>
  <dcterms:modified xsi:type="dcterms:W3CDTF">2020-09-22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