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Ж-1Б – «Зона жилой застройки индивидуальными жилыми домами», и установить границы территориальной зоны ОЦ-2 – «Зона обслуживания и городской активности местного значения», в районе земельного участка с кадастровым номером 52:19:0201025:157, расположенного по адресу: Нижегородская область, г. Бор, ул. Юрасовская, д. 125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6T08:45:00Z</cp:lastPrinted>
  <dcterms:modified xsi:type="dcterms:W3CDTF">2020-08-06T05:51:00Z</dcterms:modified>
  <cp:revision>17</cp:revision>
  <dc:subject/>
  <dc:title>Глава местного самоуправления</dc:title>
</cp:coreProperties>
</file>