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8 Правил землепользования и застройки городского округа город Бор Нижегородской области изменить (частично) границы территориальной зоны Р-1 – «Зона экологического и природного ландшафта вне границ лесного фонда», и установить границы территориальной зоны ПК-2 – «Зона производственно-коммунальных объектов не выше IV класса вредности (санитарно-защитная зона-100 м)», в районе земельных участков с кадастровыми номерами 52:20:1000001:2236, 52:20:1000001:2151, расположенных по адресу: Нижегородская область, городской округ город Бор, Ситниковский сельсовет, п. Железнодорожный, ул. Центральная, участок 16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14.08.2020 по 17.09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1) Решение Совета по земельным и имущественным отношениям при Правительстве Нижегородской области от 12.09.2019 №15883-20-1006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2) Письмо Управления Федеральной службы по надзору в сфере защиты прав потребителей и благополучия человека по Нижегородской области от 13.09.2012 №04-15533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3) Письмо Управления Федеральной службы по надзору в сфере защиты прав потребителей и благополучия человека по Нижегородской области от 26.06.2019 №52-00-04/09-4729-2019;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4) Схема расположения территории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17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05T11:15:00Z</cp:lastPrinted>
  <dcterms:modified xsi:type="dcterms:W3CDTF">2020-08-05T10:39:00Z</dcterms:modified>
  <cp:revision>14</cp:revision>
  <dc:subject/>
  <dc:title>Глава местного самоуправления</dc:title>
</cp:coreProperties>
</file>