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______ 2020 года 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5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 w:before="0" w:after="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5.1 Правил изменить (частично) границы территориальной зоны Р-3 – «Зона парков, скверов, набережных, бульваров», и установить границы территориальной зоны Ж-1А – «Зона жилой застройки индивидуальными жилыми домами», по ул. Строителей и пер. Строителей в п. Неклюдово г. Бор Нижегородской области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/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ab/>
        <w:tab/>
        <w:tab/>
      </w:r>
      <w:r>
        <w:br w:type="page"/>
      </w:r>
    </w:p>
    <w:p>
      <w:pPr>
        <w:pStyle w:val="NoSpacing"/>
        <w:suppressAutoHyphens w:val="true"/>
        <w:ind w:left="5812" w:hanging="0"/>
        <w:jc w:val="both"/>
        <w:rPr>
          <w:bCs/>
        </w:rPr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273935"/>
            <wp:effectExtent l="0" t="0" r="0" b="0"/>
            <wp:docPr id="1" name="Рисунок 3" descr="C:\Users\userarx8\AppData\Local\Microsoft\Windows\Temporary Internet Files\Content.Word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arx8\AppData\Local\Microsoft\Windows\Temporary Internet Files\Content.Word\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920e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20e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4434"/>
    <w:rPr>
      <w:rFonts w:ascii="Tahoma" w:hAnsi="Tahoma" w:cs="Tahoma"/>
      <w:sz w:val="16"/>
      <w:szCs w:val="16"/>
    </w:rPr>
  </w:style>
  <w:style w:type="character" w:styleId="Style18" w:customStyle="1">
    <w:name w:val="Основной текст Знак"/>
    <w:basedOn w:val="DefaultParagraphFont"/>
    <w:qFormat/>
    <w:rsid w:val="00a6610d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6610d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qFormat/>
    <w:rsid w:val="005920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 w:customStyle="1">
    <w:name w:val="Без интервала6"/>
    <w:qFormat/>
    <w:rsid w:val="00b04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4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 w:customStyle="1">
    <w:name w:val="Без интервала7"/>
    <w:qFormat/>
    <w:rsid w:val="000465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8" w:customStyle="1">
    <w:name w:val="Без интервала8"/>
    <w:qFormat/>
    <w:rsid w:val="00f92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9" w:customStyle="1">
    <w:name w:val="Без интервала9"/>
    <w:qFormat/>
    <w:rsid w:val="000f4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qFormat/>
    <w:rsid w:val="00a66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10-08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