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Р-3 – «Зона парков, скверов, набережных, бульваров», и установить границы территориальной зоны Ж-1А – «Зона жилой застройки индивидуальными жилыми домами», по ул. Строителей и пер. Строителей в п. Неклюдово г. Бор Нижегородской области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09.10.2020 по 16.11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6.11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>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Style w:val="InternetLink"/>
          <w:rFonts w:cs="Calibri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0-08T09:40:00Z</dcterms:modified>
  <cp:revision>33</cp:revision>
  <dc:subject/>
  <dc:title>Глава местного самоуправления</dc:title>
</cp:coreProperties>
</file>