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 xml:space="preserve"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от 25.12.2012 № 114: в статье 15.2 Правил землепользования и застройки городского округа город Бор Нижегородской области изменить (частично) границы территориальной зоны Ж-2 – «Зона смешанной жилой застройки индивидуальными и многоквартирными жилыми домами с участками», и установить границы территориальной зоны Р-3 – «Зона парков, скверов, набережных, бульваров», рядом с участками с кадастровыми номерами 52:20:0600011:386, 52:20:0600011:587, 52:20:0600011:374, по адресу: Российская Федерация, Нижегородская область, городской округ город Бор, Кантауровский сельсовет, с. Кантаурово, ул. Заречная, с отображением на карте градостроительного зонирования.</w:t>
      </w:r>
    </w:p>
    <w:p>
      <w:pPr>
        <w:pStyle w:val="Normal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09.10.2020 по 16.11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6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rFonts w:cs="Calibri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0-08T09:36:00Z</dcterms:modified>
  <cp:revision>32</cp:revision>
  <dc:subject/>
  <dc:title>Глава местного самоуправления</dc:title>
</cp:coreProperties>
</file>