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>
          <w:trHeight w:val="103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едоставлении разрешения на услов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ный вид использования земельного участка, расположенного по адресу: Нижегородская область, городской округ город Бор, п. Рустай, Останкинский сельсовет, ул. Керженская, 20 метров северо-западнее д. 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8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39 Градостроительного кодекса Российской Федерации, на основании заключения по результатам общественных обсуждений, проведенных 16.10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________ № _____ администрация городского округа г. Бор постановляет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ить для земельного участка ориентировочной площадью 2000 кв.м., расположенного по адресу: Нижегородская область, городской округ город Бор, п. Рустай, Останкинский сельсовет, ул. Керженская, 20 метров северо-западнее д. 10, условно разрешенный вид использования земельного участка «Амбулаторно-поликлиническ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2 – «Зона смешанной жилой застройки индивидуальными и многоквартирными жилыми домами с участками».</w:t>
            </w:r>
          </w:p>
          <w:p>
            <w:pPr>
              <w:pStyle w:val="ConsPlusNormal1"/>
              <w:widowControl w:val="false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                                                                                 А.В. Киселев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4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95d9d"/>
    <w:rPr>
      <w:color w:val="0000FF"/>
      <w:u w:val="single"/>
    </w:rPr>
  </w:style>
  <w:style w:type="character" w:styleId="Style14" w:customStyle="1">
    <w:name w:val="Без интервала Знак"/>
    <w:link w:val="1"/>
    <w:uiPriority w:val="99"/>
    <w:qFormat/>
    <w:locked/>
    <w:rsid w:val="00b95d9d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b95d9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link w:val="Style14"/>
    <w:qFormat/>
    <w:rsid w:val="00b95d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b95d9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2" w:customStyle="1">
    <w:name w:val="Без интервала2"/>
    <w:qFormat/>
    <w:rsid w:val="00cf6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3" w:customStyle="1">
    <w:name w:val="Без интервала3"/>
    <w:qFormat/>
    <w:rsid w:val="00d72a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4" w:customStyle="1">
    <w:name w:val="Без интервала4"/>
    <w:qFormat/>
    <w:rsid w:val="003a3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 w:customStyle="1">
    <w:name w:val="No Spacing"/>
    <w:uiPriority w:val="99"/>
    <w:qFormat/>
    <w:rsid w:val="00be0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9:00Z</dcterms:created>
  <dc:creator>userarx8</dc:creator>
  <dc:description/>
  <dc:language>en-US</dc:language>
  <cp:lastModifiedBy>userarx8</cp:lastModifiedBy>
  <dcterms:modified xsi:type="dcterms:W3CDTF">2020-09-24T1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