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2"/>
        <w:gridCol w:w="5139"/>
        <w:gridCol w:w="14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03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едоставлении разрешения на условн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ый вид использования для земельных участков с кадастровыми номерами 52:19:0000000:889, 52:19:0000000:9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1"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6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"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ановить, условно разрешенный вид использования земельного участ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Земельные участки (территории) общего поль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ерриториальной зоне Р-1 – «Зона экологического и природного ландшафта вне границ лесного фон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ля земельного участка с кадастровым номером 52:19:0000000:889, расположенного по адресу: Нижегородская область, г Бор, ул. Красногорка, участок 55 Р/1;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ля земельного участка с кадастровым номером 52:19:0000000:943, расположенного по адресу: расположенного по адресу: Нижегородская область, г. Бор, ул. Красногорка, участок 55 Р/2.</w:t>
            </w:r>
          </w:p>
          <w:p>
            <w:pPr>
              <w:pStyle w:val="ConsPlusNormal1"/>
              <w:widowControl w:val="false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                                                                         А.В. Кисел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 w:customStyle="1">
    <w:name w:val="No Spacing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4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