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39"/>
        <w:gridCol w:w="14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03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ешенный вид использования земельного участка, расположенного по адресу: Российская Федерация, Нижегородская область, городской округ город Бор, Останкинский сельсовет, село Останкино, ул. Заводская, строен.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5" w:leader="none"/>
          <w:tab w:val="left" w:pos="90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становить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ля земельного участка с кадастровым номером 52:20:1600017:307, расположенного по адрес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Нижегородская область, городской округ город Бор, Останкинский сельсовет, село Останк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л. Заводская, строен. 5,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Коммунальное обслуживани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 территориальной зоне Р-1 – «Зона экологического и природного ландшафта вне границ лесного фон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2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