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ешенный вид использования земельного участка, расположенного по адресу: Российская Федерация, Нижегородская область, городской округ город Бор, Линдовский сельсовет, д. Большое Покровское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6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становить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ля земельного участка ориентировочной площадью 200 кв.м., расположенного по адрес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Нижегородская область, городской округ город Бор, Линдовский сельсовет, д. Большое Покр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словно разрешенный вид использования земельного участка «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тдых (рекреац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 территориальной зоне Ж-1А – «Зона жилой застройки индивидуальными жилыми домам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2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