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: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 xml:space="preserve">- </w:t>
      </w:r>
      <w:r>
        <w:rPr>
          <w:spacing w:val="2"/>
        </w:rPr>
        <w:t>для земельного участка с кадастровым номером 52:19:0000000:889, расположенного по адресу: Нижегородская область, г Бор, ул. Красногорка, участок 55 Р/1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 xml:space="preserve">- для земельного участка с кадастровым номером 52:19:0000000:943, расположенного по адресу Нижегородская область, г. Бор, ул. Красногорка, участок 55 Р/2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276"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25.09.2020 по 16.10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территории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16.10.2020 в письменной форме в адрес администрации городского округа город Бор посредством подачи обращений и замечаний на электронную почту (e-mail: KAGbornn@yandex.ru, official@adm.bor.nnov.ru) и региональном</w:t>
      </w:r>
      <w:r>
        <w:rPr>
          <w:sz w:val="26"/>
          <w:szCs w:val="26"/>
        </w:rPr>
        <w:t xml:space="preserve">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4T12:18:00Z</dcterms:modified>
  <cp:revision>24</cp:revision>
  <dc:subject/>
  <dc:title>Глава местного самоуправления</dc:title>
</cp:coreProperties>
</file>