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10 кв.м., расположенного по адресу: Нижегородская область, городской округ город Бор, д. Ваганьково (Редькинский с/с). </w:t>
      </w:r>
    </w:p>
    <w:p>
      <w:pPr>
        <w:pStyle w:val="TextBody"/>
        <w:tabs>
          <w:tab w:val="clear" w:pos="708"/>
          <w:tab w:val="left" w:pos="1803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 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6"/>
          <w:szCs w:val="26"/>
        </w:rPr>
        <w:t>с 25.09.2020 по 16.10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bCs/>
          <w:sz w:val="26"/>
          <w:szCs w:val="26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16.10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official@adm.bor.nnov.ru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bCs/>
          <w:sz w:val="26"/>
          <w:szCs w:val="26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44" w:after="120"/>
        <w:ind w:left="17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09-22T13:02:00Z</dcterms:modified>
  <cp:revision>22</cp:revision>
  <dc:subject/>
  <dc:title>Глава местного самоуправления</dc:title>
</cp:coreProperties>
</file>