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58 кв.м., расположенного по адресу: Нижегородская область, городской округ город Бор, д. Боярское (Редькинский с/с)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6"/>
          <w:szCs w:val="26"/>
        </w:rPr>
        <w:t>с 25.09.2020 по 16.10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bCs/>
          <w:sz w:val="26"/>
          <w:szCs w:val="26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16.10.2020 в письменной форме в адрес администрации городского округа город Бор посредством подачи обращений и замечаний на электронную почту (e-mail: KAGbornn@yandex.ru, official@adm.bor.nnov.ru) 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4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09-22T11:09:00Z</dcterms:modified>
  <cp:revision>19</cp:revision>
  <dc:subject/>
  <dc:title>Глава местного самоуправления</dc:title>
</cp:coreProperties>
</file>