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В статье 15.8 Правил изменить (частично) границы территориальной зоны Ж-1А - «зона жилой застройки индивидуальными жилыми домами», границы территорий сельскохозяйственных угодий в составе земель сельскохозяйственного назначения и установить границы территориальной зоны ДК-2 – «зона коммерческая и мелкого производства» в районе территории, расположенной по адресу: Нижегородская область, п. Железнодорожний (Ситниковский с/с)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татью 15.8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851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3:39:00Z</cp:lastPrinted>
  <dcterms:modified xsi:type="dcterms:W3CDTF">2020-09-08T08:14:00Z</dcterms:modified>
  <cp:revision>27</cp:revision>
  <dc:subject/>
  <dc:title>Глава местного самоуправления</dc:title>
</cp:coreProperties>
</file>