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Ж-1А – «Зона жилой застройки индивидуальными жилыми домами», и установить границы территориальной зоны Р-1 – «Зона экологического и природного ландшафта вне границ лесного фонда», для территории, расположенной по адресу: Нижегородская область, городской округ город Бор, г. Бор, д. Летнево, за домами 16, 17, 18, 19, 21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8T06:21:00Z</dcterms:modified>
  <cp:revision>25</cp:revision>
  <dc:subject/>
  <dc:title>Глава местного самоуправления</dc:title>
</cp:coreProperties>
</file>