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В статье 15.1 Правил изменить (частично) границы территориальной зоны СХ-6 – «Зона ведения садоводства и огородничества», и установить границы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5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7T13:58:00Z</dcterms:modified>
  <cp:revision>24</cp:revision>
  <dc:subject/>
  <dc:title>Глава местного самоуправления</dc:title>
</cp:coreProperties>
</file>