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, в районе земельного участка, расположенного по адресу: Нижегородская область, городской округа город Бор, ж/р Боталово-2, ул. Губернская, дом 2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7T13:42:00Z</dcterms:modified>
  <cp:revision>23</cp:revision>
  <dc:subject/>
  <dc:title>Глава местного самоуправления</dc:title>
</cp:coreProperties>
</file>