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1-А – «Зона она жилой застройки индивидуальными жилыми домами», и установить границы территориальной зоны ДК-2  – «Зона коммерческая и мелкого производства» для территории, расположенной в городском округе город Бор, п. Большое Пикино (г. Бор), ул. Кооперативная, участок 21 и рядом с д. 9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1.09.2020 по 15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cs="Calibri"/>
          <w:spacing w:val="-1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7:55:00Z</dcterms:modified>
  <cp:revision>26</cp:revision>
  <dc:subject/>
  <dc:title>Глава местного самоуправления</dc:title>
</cp:coreProperties>
</file>