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1Б – «Зона жилой застройки индивидуальными жилыми домами», и установить границы территориальной зоны Р-3 – «Зона парков, скверов, набережных, бульваров», для территории, в районе земельного участка, расположенного по адресу: Нижегородская область, городской округа город Бор, ж/р Боталово-2, ул. Губернская, дом 2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11.09.2020 по 15.10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5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 xml:space="preserve">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cs="Calibri"/>
          <w:spacing w:val="-1"/>
          <w:sz w:val="24"/>
          <w:szCs w:val="24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7T13:36:00Z</dcterms:modified>
  <cp:revision>23</cp:revision>
  <dc:subject/>
  <dc:title>Глава местного самоуправления</dc:title>
</cp:coreProperties>
</file>