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sz w:val="26"/>
          <w:szCs w:val="26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ПК-2 – «Зона производственно-коммунальных объектов не выше IV класса вредности (санитарно-защитная зона-100 м)», и установить границы территориальной зоны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19:0301017:340, расположенного по адресу: Нижегородская область, г. Бор, ул. Парижской Коммуны, д. 5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</w:t>
      </w:r>
      <w:r>
        <w:rPr>
          <w:sz w:val="26"/>
          <w:szCs w:val="26"/>
        </w:rPr>
        <w:t>с 07.08.2020 по 14.09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1) Решение Управления Федеральной службы по надзору в сфере защиты прав потребителей и благополучия человека по Нижегородской области от 20.01.2020 №04-12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2) Уведомление о внесении в Единый государственный реестр недвижимости сведений о зоне с особыми условиями использовании территории от 25.02.2020 №2.18-54/20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3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роект решения о</w:t>
      </w:r>
      <w:r>
        <w:rPr>
          <w:sz w:val="26"/>
          <w:szCs w:val="26"/>
        </w:rPr>
        <w:t xml:space="preserve">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14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3T15:52:00Z</cp:lastPrinted>
  <dcterms:modified xsi:type="dcterms:W3CDTF">2020-08-04T05:24:00Z</dcterms:modified>
  <cp:revision>11</cp:revision>
  <dc:subject/>
  <dc:title>Глава местного самоуправления</dc:title>
</cp:coreProperties>
</file>