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бщественные обсуждения, состоявшиеся в электронном виде по проект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ОЦ-2 – «Зона обслуживания и городской активности местного значения», для земельного участка, расположенного по адресу: Нижегородская область, г. Бор, ул. Нахимова, рядом с домом 53,  с кадастровым номером 52:19:0302016:8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>Инициатор  ООО «Теплов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: 15.10.2020, газета «БОРсегодня», №54 (15596);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16.10.2020 до 06.11.2020 посредством подачи обращений и замечаний на электронную почту (e-mail: KAGbornn@yandex.ru, official@adm.bor.nnov.ru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6"/>
          <w:szCs w:val="26"/>
          <w:lang w:eastAsia="en-US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/>
      </w:pPr>
      <w:r>
        <w:rPr>
          <w:spacing w:val="-1"/>
          <w:sz w:val="26"/>
          <w:szCs w:val="26"/>
          <w:lang w:eastAsia="en-US"/>
        </w:rPr>
        <w:t xml:space="preserve">Протокол общественных обсуждений от </w:t>
      </w:r>
      <w:r>
        <w:rPr>
          <w:sz w:val="24"/>
          <w:szCs w:val="24"/>
        </w:rPr>
        <w:t>06.11.2020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val="en-US" w:eastAsia="ru-RU"/>
              </w:rPr>
            </w:pPr>
            <w:r>
              <w:rPr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ru-RU"/>
        </w:rPr>
      </w:pPr>
      <w:r>
        <w:rPr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ОЦ-2 – «Зона обслуживания и городской активности местного значения», для земельного участка, расположенного по адресу: Нижегородская область, г. Бор, ул. Нахимова, рядом с домом 53,  с кадастровым номером 52:19:0302016:82,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          А.А.Корол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6.11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520" w:right="424" w:gutter="0" w:header="0" w:top="426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1:00Z</dcterms:created>
  <dc:creator>userarx8</dc:creator>
  <dc:description/>
  <dc:language>en-US</dc:language>
  <cp:lastModifiedBy>Ноут</cp:lastModifiedBy>
  <cp:lastPrinted>2020-11-10T07:40:00Z</cp:lastPrinted>
  <dcterms:modified xsi:type="dcterms:W3CDTF">2020-11-11T07:41:00Z</dcterms:modified>
  <cp:revision>2</cp:revision>
  <dc:subject/>
  <dc:title/>
</cp:coreProperties>
</file>