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2"/>
        <w:gridCol w:w="5280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ешенный вид использования земельного участка, расположенного по адресу: Нижегородская область, г. Бор, ул. Нахимова, рядом с домом 53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06.11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анови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ля земельного участка, расположенного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, г. Бор, ул. Нахимова, рядом с домом 53,  с кадастровым номером 52:19:0302016:82, условно разрешенный вид использования земельного участ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Коммунальное обслужива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ОЦ-2 – «Зона обслуживания и городской активности местного значения».</w:t>
            </w:r>
          </w:p>
          <w:p>
            <w:pPr>
              <w:pStyle w:val="ConsPlusNormal1"/>
              <w:widowControl w:val="false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5" w:customStyle="1">
    <w:name w:val="Без интервала5"/>
    <w:uiPriority w:val="99"/>
    <w:qFormat/>
    <w:rsid w:val="00be0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Spacing" w:customStyle="1">
    <w:name w:val="No Spacing"/>
    <w:qFormat/>
    <w:rsid w:val="00373f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10-09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