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03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части земельного участка с кадастровым номером 52:19:0102023:298, расположенного по адресу: Нижегородская область, г. Бор, п. Неклюдово, ул. Неклюдово, участок 15Б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Тодуа Н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13.08.2020, газета «БОРсегодня», №43 (15585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14.08.2020 до 03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03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части земельного участка с кадастровым номером 52:19:0102023:298, расположенного по адресу: Нижегородская область, г. Бор, п. Неклюдово, ул. Неклюдово, участок 15Б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А.А. 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03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08T11:26:00Z</cp:lastPrinted>
  <dcterms:modified xsi:type="dcterms:W3CDTF">2020-09-08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