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ный вид использования для земельного участка, расположенного по адресу: Нижегородская область, г. Бор, п. Неклюдово, ул. Неклюдово, участок 15 Б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/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03.09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/>
              <w:t>1. Установить для части земельного участка с кадастровым номером 52:19:0102023:298, расположенного по адресу: Нижегородская область, г. Бор, п. Неклюдово, ул. Неклюдово, участок 15Б, условно разрешенный вид использования земельного участка «Общественное пит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Р-3 – «Зона парков, скверов, набережных, бульваров».</w:t>
            </w:r>
          </w:p>
          <w:p>
            <w:pPr>
              <w:pStyle w:val="ConsPlusNormal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07T10:23:00Z</cp:lastPrinted>
  <dcterms:modified xsi:type="dcterms:W3CDTF">2020-08-10T05:59:00Z</dcterms:modified>
  <cp:revision>12</cp:revision>
  <dc:subject/>
  <dc:title>Глава местного самоуправления</dc:title>
</cp:coreProperties>
</file>