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по результатам общественных обсуждений в электронном вид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8.2020 </w:t>
      </w:r>
    </w:p>
    <w:p>
      <w:pPr>
        <w:pStyle w:val="Heading3"/>
        <w:ind w:right="0" w:firstLine="540"/>
        <w:jc w:val="both"/>
        <w:rPr/>
      </w:pPr>
      <w:r>
        <w:rPr/>
        <w:t>по проекту планировки и межевания территории, расположенной в д.Плотинка Ямновского сельсовета городского округа г. Бор Нижегородской области, для целей размещения распределительных газопроводов высокого и низкого давлений и газопроводов – вводов к жилым домам д. Плотинка Ямновского сельсовета городского округа г. Бор Нижегородской обла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trHeight w:val="1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местного самоуправления городского округа город Бор Нижегородской области № 66 от 21.07.2020 «О назначении общественных обсужде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20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в электронном виде был подготовлен протокол от 03.08.2020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оведения общественных обсуждений вопросов, замечаний и предложений от участников общественных обсуждений в организационную комиссию не поступало.</w:t>
      </w:r>
    </w:p>
    <w:p>
      <w:pPr>
        <w:pStyle w:val="Heading3"/>
        <w:ind w:right="0" w:firstLine="540"/>
        <w:jc w:val="both"/>
        <w:rPr>
          <w:b w:val="false"/>
          <w:b w:val="false"/>
        </w:rPr>
      </w:pPr>
      <w:r>
        <w:rPr>
          <w:b w:val="false"/>
        </w:rPr>
        <w:t>Общественные обсуждения  по проекту планировки и межевания территории, расположенной в д. Плотинка Ямновского сельсовета городского округа г. Бор Нижегородской области, для целей размещения распределительных газопроводов высокого и низкого давлений и газопроводов – вводов к жилым домам д. Плотинка Ямновского сельсовета городского округа г. Бор Нижегородской области, считать состоявшимис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before="0" w:after="0"/>
        <w:ind w:firstLine="851"/>
        <w:jc w:val="center"/>
        <w:rPr/>
      </w:pPr>
      <w:r>
        <w:rPr/>
        <w:t>Вывод:</w:t>
      </w:r>
    </w:p>
    <w:p>
      <w:pPr>
        <w:pStyle w:val="TextBody"/>
        <w:spacing w:before="0" w:after="0"/>
        <w:ind w:firstLine="851"/>
        <w:jc w:val="both"/>
        <w:rPr/>
      </w:pPr>
      <w:r>
        <w:rPr/>
        <w:t>Утвердить проект планировки и межевания территории, расположенной в д. Плотинка Ямновского сельсовета городского округа г. Бор Нижегородской области, для целей размещения распределительных газопроводов высокого и низкого давлений и газопроводов – вводов к жилым домам д. Плотинка Ямновского сельсовета городского округа г. Бор Нижегородской обла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04.08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_______________________ /А.А. Королев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7:00Z</dcterms:created>
  <dc:creator>Оксана</dc:creator>
  <dc:description/>
  <cp:keywords/>
  <dc:language>en-US</dc:language>
  <cp:lastModifiedBy>1</cp:lastModifiedBy>
  <cp:lastPrinted>2020-08-05T12:31:00Z</cp:lastPrinted>
  <dcterms:modified xsi:type="dcterms:W3CDTF">2020-08-06T11:43:00Z</dcterms:modified>
  <cp:revision>9</cp:revision>
  <dc:subject/>
  <dc:title>ПРОТОКОЛ</dc:title>
</cp:coreProperties>
</file>