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Оповещение о проведении общественных обсуждений 03.08.2020</w:t>
      </w:r>
    </w:p>
    <w:p>
      <w:pPr>
        <w:pStyle w:val="Normal"/>
        <w:ind w:right="-1" w:hanging="0"/>
        <w:jc w:val="both"/>
        <w:rPr/>
      </w:pPr>
      <w:r>
        <w:rPr>
          <w:i/>
        </w:rPr>
        <w:t>По проекту планировки и межевания территории, расположенной в д.Плотинка Ямновского сельсовета городского округа г. Бор, для целей размещения распределительных газопроводов высокого и низкого давления и газопроводов – вводов к жилым домам д. Плотинка Ямновского сельсовета городского округа г. Бор Нижегородской области, по заявлению ООО «Волгогаз».</w:t>
      </w:r>
    </w:p>
    <w:p>
      <w:pPr>
        <w:pStyle w:val="Normal"/>
        <w:ind w:right="-1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формационные материалы по теме общественных обсуждений будут размещены на сайте администрации городского округа г. Бор с 24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общественных обсуждений проводятся по тел. 8(83159) 23069 и посредством подачи обращений и замечаний на электронную почту и посредством почтового от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 почтового отправления, в том числе электронной почтой (e-mail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official@adm.bor.nnov.ru.)</w:t>
      </w:r>
    </w:p>
    <w:p>
      <w:pPr>
        <w:pStyle w:val="Normal"/>
        <w:jc w:val="both"/>
        <w:rPr/>
      </w:pPr>
      <w:r>
        <w:rPr/>
        <w:t>Направление в течение недели со дня проведения общественных обсуждений письменных предложений, замечаний в адрес администрации городского округа г. Бор и комитета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/>
        <w:t>- номер телефона 8(83159) 2-30-69;</w:t>
      </w:r>
    </w:p>
    <w:p>
      <w:pPr>
        <w:pStyle w:val="Normal"/>
        <w:jc w:val="both"/>
        <w:rPr/>
      </w:pPr>
      <w:r>
        <w:rPr/>
        <w:t>- почтовый адрес: 606440, Нижегородская область, г. Бор, ул. Ленина, д. 97, каб. 511, 515.</w:t>
      </w:r>
    </w:p>
    <w:p>
      <w:pPr>
        <w:pStyle w:val="Normal"/>
        <w:jc w:val="both"/>
        <w:rPr>
          <w:u w:val="single"/>
        </w:rPr>
      </w:pPr>
      <w:r>
        <w:rPr/>
        <w:t xml:space="preserve">- электронный адрес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5:00Z</dcterms:created>
  <dc:creator>Екатерина</dc:creator>
  <dc:description/>
  <cp:keywords/>
  <dc:language>en-US</dc:language>
  <cp:lastModifiedBy>1</cp:lastModifiedBy>
  <cp:lastPrinted>2020-07-21T13:42:00Z</cp:lastPrinted>
  <dcterms:modified xsi:type="dcterms:W3CDTF">2020-07-22T07:53:00Z</dcterms:modified>
  <cp:revision>6</cp:revision>
  <dc:subject/>
  <dc:title>Глава местного самоуправления</dc:title>
</cp:coreProperties>
</file>