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b/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02.11.2020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расположенной в кв. Дружба п. Неклюдово г. Бор в районе земельного участка с кадастровым номером 52:19:0102023:30, разработанного на основании постановления администрации городского округа г. Бор от 16.10.2019 № 5642 «О подготовке проекта межевания территории, расположенной в кв. Дружба п. Неклюдово г. Бор в районе земельного участка с кадастровым номером 52:19:0102023:30» и градостроительного задания № 30/19 для целей корректировки границ земельного участка с кадастровым номером 52:19:010202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  <w:t>Инициатор</w:t>
      </w:r>
      <w:r>
        <w:rPr>
          <w:spacing w:val="-1"/>
          <w:sz w:val="26"/>
          <w:szCs w:val="26"/>
          <w:lang w:eastAsia="en-US"/>
        </w:rPr>
        <w:t xml:space="preserve">: </w:t>
      </w:r>
      <w:r>
        <w:rPr>
          <w:sz w:val="28"/>
          <w:szCs w:val="28"/>
        </w:rPr>
        <w:t>Чургулия С.Г.</w:t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i/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08.10.2020, газета «БОРсегодня» №52, в</w:t>
      </w:r>
      <w:r>
        <w:rPr>
          <w:rFonts w:cs="Times New Roman" w:ascii="Times New Roman" w:hAnsi="Times New Roman"/>
          <w:i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сети «Интернет»: официальный сайт органов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"/>
            <w:sz w:val="28"/>
            <w:szCs w:val="28"/>
            <w:lang w:eastAsia="ar-SA"/>
          </w:rPr>
          <w:t>http://www.borcity.ru</w:t>
        </w:r>
      </w:hyperlink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 и на портале общественных онлайн-обсуждений: http://public_hearing.bingosoft-office.ru/  02.10.2020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 xml:space="preserve">Предложения и замечания участников общественных обсуждений принимались с 02.10.2020 до 02.11.2020 посредством подачи обращений и замечаний на электронную почту (e-mail: KAGbornn@yandex.ru, official@adm.bor.nnov.ru), почтовым отправлением на адрес: 606440, Нижегородская область, г. Бор, ул. Ленина, д. 97, каб. 513 и через портал </w:t>
      </w:r>
      <w:r>
        <w:rPr>
          <w:spacing w:val="-1"/>
          <w:sz w:val="28"/>
          <w:szCs w:val="28"/>
        </w:rPr>
        <w:t>общественных онлайн-обсуждений: http://public_hearing.bingosoft-office.ru/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Количество участников общественных обсуждений: </w:t>
      </w:r>
      <w:r>
        <w:rPr>
          <w:b/>
          <w:spacing w:val="-1"/>
          <w:sz w:val="26"/>
          <w:szCs w:val="26"/>
          <w:lang w:eastAsia="en-US"/>
        </w:rPr>
        <w:t>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02.1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4" w:after="120"/>
        <w:jc w:val="center"/>
        <w:rPr>
          <w:b/>
          <w:b/>
          <w:spacing w:val="-1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о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межевания территории расположенной в кв. Дружба п. Неклюдово г. Бор в районе земельного участка с кадастровым номером 52:19:0102023:30, разработанного для целей корректировки границ земельного участка с кадастровым номером 52:19:0102023:30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екомендовать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утвердить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ект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расположенной в кв. Дружба п. Неклюдово г. Бор в районе земельного участка с кадастровым номером 52:19:0102023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А.А. Королев</w:t>
      </w:r>
    </w:p>
    <w:p>
      <w:pPr>
        <w:pStyle w:val="TextBody"/>
        <w:spacing w:before="44" w:after="12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/>
          <w:b/>
          <w:spacing w:val="-1"/>
          <w:sz w:val="26"/>
          <w:szCs w:val="26"/>
        </w:rPr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02.11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userarx8</dc:creator>
  <dc:description/>
  <cp:keywords/>
  <dc:language>en-US</dc:language>
  <cp:lastModifiedBy>userarx3</cp:lastModifiedBy>
  <cp:lastPrinted>2020-10-02T12:34:00Z</cp:lastPrinted>
  <dcterms:modified xsi:type="dcterms:W3CDTF">2020-11-03T07:17:00Z</dcterms:modified>
  <cp:revision>8</cp:revision>
  <dc:subject/>
  <dc:title>Протокол общественных обсуждений</dc:title>
</cp:coreProperties>
</file>