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Бор 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9.09. 2020 №142</w:t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Heading3"/>
        <w:keepLines/>
        <w:spacing w:lineRule="auto" w:line="360"/>
        <w:ind w:right="0" w:firstLine="71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</w:t>
      </w:r>
      <w:r>
        <w:rPr>
          <w:sz w:val="24"/>
          <w:szCs w:val="24"/>
        </w:rPr>
        <w:t>по внесению изменений, в утвержденный постановлением администрации городского округа г. Бор №5692 от 04.10.2017, проект планировки и межевания территории, расположенной в районе 909 км основного судового хода левого берега р. Волга в городском округе г. Бор Нижегородской области, разработанный на основании постановления администрации городского округа г. Бор №1071 от 04.03.2020 «О подготовке проекта по внесению изменений в утвержденную документацию по планировке территории (проект межевания территории), в районе 909 км основного судового хода, строительный номер 1 левого р. Волга», для целей реализации инвестиционного проекта «Строительство подъездной дороги к причалу», по инициативе ООО «ВСК «Флагман».</w:t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02.10.2020 по 02.11.2020.</w:t>
      </w:r>
    </w:p>
    <w:p>
      <w:pPr>
        <w:pStyle w:val="Normal"/>
        <w:keepNext w:val="true"/>
        <w:keepLines/>
        <w:spacing w:lineRule="auto" w:line="36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0. </w:t>
      </w:r>
    </w:p>
    <w:p>
      <w:pPr>
        <w:pStyle w:val="Normal"/>
        <w:keepNext w:val="true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:</w:t>
      </w:r>
    </w:p>
    <w:p>
      <w:pPr>
        <w:pStyle w:val="Heading3"/>
        <w:keepLines/>
        <w:spacing w:lineRule="auto" w:line="360"/>
        <w:ind w:right="0" w:firstLine="717"/>
        <w:jc w:val="both"/>
        <w:rPr>
          <w:b/>
          <w:b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- Проект</w:t>
      </w:r>
      <w:r>
        <w:rPr>
          <w:sz w:val="24"/>
          <w:szCs w:val="24"/>
        </w:rPr>
        <w:t xml:space="preserve"> по внесению изменений в  проект планировки и межевания территории, расположенной в районе 909 км основного судового хода левого берега р. Волга в городском округе г. Бор Нижегородской области, разработанный ООО «Сфера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02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на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2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public_hearing.bingosoft-offi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7:00Z</dcterms:created>
  <dc:creator>Екатерина</dc:creator>
  <dc:description/>
  <cp:keywords/>
  <dc:language>en-US</dc:language>
  <cp:lastModifiedBy>userarx3</cp:lastModifiedBy>
  <cp:lastPrinted>2020-09-16T15:16:00Z</cp:lastPrinted>
  <dcterms:modified xsi:type="dcterms:W3CDTF">2020-10-05T06:32:00Z</dcterms:modified>
  <cp:revision>63</cp:revision>
  <dc:subject/>
  <dc:title>Глава местного самоуправления</dc:title>
</cp:coreProperties>
</file>