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ельскохозяйственных пред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084"/>
        <w:gridCol w:w="3067"/>
        <w:gridCol w:w="1985"/>
      </w:tblGrid>
      <w:tr>
        <w:trPr>
          <w:trHeight w:val="60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прият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>
          <w:trHeight w:val="75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фирма «Успех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манян Руслан Магмадови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81, г. Бор, с. Редькино agro_uspeh84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3159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2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молока, мяса</w:t>
            </w:r>
          </w:p>
        </w:tc>
      </w:tr>
      <w:tr>
        <w:trPr>
          <w:trHeight w:val="54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том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зов Сергей Анатольеви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40, г. Бор, с. Редькино, д. 21 пом.2, офи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toma@b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3159) 4-32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зерна, картоф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емлеугод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а Татьяна Владимиро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465, г. 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 Заречный, д. 3 baranova@zemleugodie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3159) 9-25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молока, мяса, зерна, картоф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лемсовхоз «Линдовски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уния Геннадий Шотаеви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495, г. Бор с. Линда, ул. Дзержинского, 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abuniya@lindan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anceljarija@lindann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3159) 4-12-52, 4-16-63 ф.           (831) 277 82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молока, мяса, картофеля</w:t>
            </w:r>
          </w:p>
        </w:tc>
      </w:tr>
      <w:tr>
        <w:trPr>
          <w:trHeight w:val="84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зрожде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в Сергей Михайлови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481, г. Бор с. Редь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zrozdenie95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3159) 4-31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зерна, картофеля</w:t>
            </w:r>
          </w:p>
        </w:tc>
      </w:tr>
      <w:tr>
        <w:trPr>
          <w:trHeight w:val="90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(артель) «Весн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дынов Андрей Алексееви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484, г. Бор с. Останкино spkartelvesna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3159) 3-32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зерна, картофеля</w:t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итхоз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ов Анатолий Германови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476, г. Бор                         д. Филипп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lithoz06@rambler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31) 243-03-80, 243-03-8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зерна, элитного картофеля</w:t>
            </w:r>
          </w:p>
        </w:tc>
      </w:tr>
      <w:tr>
        <w:trPr>
          <w:trHeight w:val="83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рский картофель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суров Евгений Николаеви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76 д. Филипповское, ул. Слободка, строение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thoz06@rambler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10-889-70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зерна, картофеля</w:t>
            </w:r>
          </w:p>
        </w:tc>
      </w:tr>
      <w:tr>
        <w:trPr>
          <w:trHeight w:val="83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Линдовская птицефабрика - племенной завод» (АО «Линдовское»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рванов Алексей Васильевич</w:t>
              <w:tab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495, г. Бор с. Линда</w:t>
            </w:r>
          </w:p>
          <w:p>
            <w:pPr>
              <w:pStyle w:val="Normal"/>
              <w:spacing w:lineRule="auto" w:line="240" w:before="0" w:after="0"/>
              <w:ind w:left="-48"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anceljarija@lindann.ru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-82-00, 4-17-82, ф. 277-82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изводство мяса птицы, переработка </w:t>
            </w:r>
          </w:p>
        </w:tc>
      </w:tr>
      <w:tr>
        <w:trPr>
          <w:trHeight w:val="83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Ф «Созвезд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баланский Владимир Николаеви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6473, г. Бор д. Каликино </w:t>
            </w:r>
          </w:p>
          <w:p>
            <w:pPr>
              <w:pStyle w:val="Normal"/>
              <w:spacing w:lineRule="auto" w:line="240" w:before="0" w:after="0"/>
              <w:ind w:left="-48"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zvezdie.18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3159) 2-07-00, ф. 2-07-21 Производство зерна, картоф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дин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ежкин Дмитрий Юрьеви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0 г. Нижний Новгород, Комсомольское шоссе, д. 3, корп. 12, пр-во с. Останкино</w:t>
            </w:r>
          </w:p>
          <w:p>
            <w:pPr>
              <w:pStyle w:val="Normal"/>
              <w:spacing w:lineRule="auto" w:line="240" w:before="0" w:after="0"/>
              <w:ind w:left="-48"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ezhkin.d.y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-960-167-10-25  Производство овощей открытого гру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ичный комбинат «Нижегородски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чуев Игорь Валентинови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446, г. Бор д. Телятьево</w:t>
            </w:r>
          </w:p>
          <w:p>
            <w:pPr>
              <w:pStyle w:val="Normal"/>
              <w:spacing w:lineRule="auto" w:line="240" w:before="0" w:after="0"/>
              <w:ind w:left="-48"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ochechuev@ghgt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100-21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вощей закрытого грунта (томаты, огурцы)</w:t>
            </w:r>
          </w:p>
        </w:tc>
      </w:tr>
      <w:tr>
        <w:trPr>
          <w:trHeight w:val="83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Цветочный мастер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ейманов Ренат Рашидови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40 г. Бор, Стеклозаводское шоссе, дом 1, офис 23, пр-во д. Долгово</w:t>
            </w:r>
          </w:p>
          <w:p>
            <w:pPr>
              <w:pStyle w:val="Normal"/>
              <w:spacing w:lineRule="auto" w:line="240" w:before="0" w:after="0"/>
              <w:ind w:left="-4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wers@greenmix-nn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алатных культур (салат Айсберг, салат Романа, лук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vezdie.1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8:00Z</dcterms:created>
  <dc:creator>Пользователь Windows</dc:creator>
  <dc:description/>
  <cp:keywords/>
  <dc:language>en-US</dc:language>
  <cp:lastModifiedBy>User</cp:lastModifiedBy>
  <dcterms:modified xsi:type="dcterms:W3CDTF">2022-06-01T13:25:00Z</dcterms:modified>
  <cp:revision>23</cp:revision>
  <dc:subject/>
  <dc:title/>
</cp:coreProperties>
</file>