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приятия пищевой и перерабатывающей промышленност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344"/>
        <w:gridCol w:w="2470"/>
        <w:gridCol w:w="2638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едприят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фера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ы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олибр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хлеба и мучных кондитерских изделий, тортов и пирожных недлительного хра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3159) 2-07-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ibri_bor@mail.ru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, г. Бор, пос. Неклюдово, кв. Дружба, д.19А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Молочный завод «Борск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аботка мол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315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</w:t>
            </w:r>
            <w:r>
              <w:rPr>
                <w:rFonts w:cs="Cambria Math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-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315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</w:t>
            </w:r>
            <w:r>
              <w:rPr>
                <w:rFonts w:cs="Cambria Math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-6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.,             г. Бор Стеклозаводское шоссе, 1Б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орговый Дом Завод Растительных Масе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аботка масличных культур, рапсовое мас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3159) 2-25-56,              9-09-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d-zrm@mail.ru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, г. Бор, Стеклозаводское шоссе, 3, корп. 1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Дарина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мясных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фабрикатов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3159) 3-01-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3159) 3-01-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1-910-79-7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, г. Бор, п. Железнодорожный, Центральная улица,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Борский хлеб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о хлеба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3159) 2-23-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, г. Бор, ул. Республиканская, 37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меди Волга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аботка мяс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0-888-12-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rinabux4@yandex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471, г. Бор, п. Железнодорожный, ул. Центральная, 13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Брайцев Д.Г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хлеба и мучных кондитерских изделий, тортов и пирожных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8-754-55-5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жегородская область, г. Бо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роткова, д. 19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3:49:00Z</dcterms:created>
  <dc:creator>Пользователь Windows</dc:creator>
  <dc:description/>
  <cp:keywords/>
  <dc:language>en-US</dc:language>
  <cp:lastModifiedBy>User</cp:lastModifiedBy>
  <cp:lastPrinted>2018-02-28T09:57:00Z</cp:lastPrinted>
  <dcterms:modified xsi:type="dcterms:W3CDTF">2022-06-01T13:24:00Z</dcterms:modified>
  <cp:revision>7</cp:revision>
  <dc:subject/>
  <dc:title/>
</cp:coreProperties>
</file>