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рестьянских / фермерских хозяйств г.о.г. Бор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6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 w:before="0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Аладашвили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ул. Костина д.7/1, кв. 3 (г. Бор, д. Оголихи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5929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Бакоян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д. Линдо-Пустынь, д.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11280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Бокибоев А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с. Ива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3347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Горбунов М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с. Кантаурово, ул. Совхозная, д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артофеля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651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Горшков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д. Телятьево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416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Демченко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д. Кор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свиней 892006011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Данило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д. Пикино, д. 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000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Домашев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с. Останкино, ул.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2969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Замыслова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Подлужная, д.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лошадей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07385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Корнишин Г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д. Доё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лошадей 891038042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Леоно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Дзержинского, д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0440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Мария» Ошмариной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д. Заборье, д. 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890876589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Плехан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ковский р-н, п. Макарьево, ул. Набережная, д.12А (х-во г. Бор  с. Ивановское) 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rfarm-nn@yandex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ство, молочное и мясное животноводство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1593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Убайдуллаев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д. Кор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8320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«Чолоян А. 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Шпалозавод, ул. Колхозная, д. 30, пр-во: г. Бор, Кантауровский с/с, 150 м западнее с. Кантаурово, стр. 1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nes111000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мяс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07766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Харутюнян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Сосновая, 8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вощей открытого грунта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9085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морова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ППК, ул. Школьная, д. 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хлебобулочных изделий</w:t>
            </w:r>
          </w:p>
          <w:p>
            <w:pPr>
              <w:pStyle w:val="Normal"/>
              <w:spacing w:lineRule="auto" w:line="276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80743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7:00Z</dcterms:created>
  <dc:creator>Пользователь Windows</dc:creator>
  <dc:description/>
  <cp:keywords/>
  <dc:language>en-US</dc:language>
  <cp:lastModifiedBy>User</cp:lastModifiedBy>
  <cp:lastPrinted>2019-11-19T10:08:00Z</cp:lastPrinted>
  <dcterms:modified xsi:type="dcterms:W3CDTF">2022-06-02T06:30:00Z</dcterms:modified>
  <cp:revision>23</cp:revision>
  <dc:subject/>
  <dc:title/>
</cp:coreProperties>
</file>